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 для оформления звания «Ветеран труда»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аспорт + </w:t>
      </w:r>
      <w:r>
        <w:rPr>
          <w:b/>
          <w:sz w:val="40"/>
          <w:szCs w:val="40"/>
        </w:rPr>
        <w:t>копия</w:t>
      </w:r>
      <w:r>
        <w:rPr>
          <w:sz w:val="40"/>
          <w:szCs w:val="40"/>
        </w:rPr>
        <w:t xml:space="preserve"> (1стр. и прописка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достоверение на награду, выданную Президиумом Верховного Совета СССР, Президентом РФ, Мин. обороны,  Мин. строительства и т. п. и его </w:t>
      </w:r>
      <w:r>
        <w:rPr>
          <w:b/>
          <w:sz w:val="40"/>
          <w:szCs w:val="40"/>
        </w:rPr>
        <w:t>копия</w:t>
      </w:r>
      <w:r>
        <w:rPr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Трудовая книжка и </w:t>
      </w:r>
      <w:r>
        <w:rPr>
          <w:b/>
          <w:sz w:val="40"/>
          <w:szCs w:val="40"/>
        </w:rPr>
        <w:t>копия</w:t>
      </w:r>
      <w:r>
        <w:rPr>
          <w:sz w:val="40"/>
          <w:szCs w:val="40"/>
        </w:rPr>
        <w:t xml:space="preserve"> (всех заполненных страниц) или копия трудовой книжки (всех заполненных страниц), заверенная работодател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А) запись «работает по настоящее время» дата, подпись, печать отдела кадров обязательно;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Б) запись о награде обязательна (если запись отсутствует – документы из архива, подтверждающие награждение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НИЛС + </w:t>
      </w:r>
      <w:r>
        <w:rPr>
          <w:b/>
          <w:sz w:val="40"/>
          <w:szCs w:val="40"/>
        </w:rPr>
        <w:t>коп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то (3х4 без уголк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исвоению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я «Ветеран труда»,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имеющим место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в Московской области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,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г. Серпухов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: паспорт   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            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 мне звание "Ветеран труда" и выдать удостоверение ветерана на основании следующих документов (копии предоставлены)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аспорт 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удостоверение к награде (почетная грамота, благодарность, авторское свидетельство)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рудовая книжка ( справка о стаже пенсионного фонд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_____ 20___ г.          Подпись 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инял   ________ __________ _____________сотрудник Многофункционального Центра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(подпись)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Заявление и документы  гр. 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Фамилия, имя, отчество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26"/>
        <w:gridCol w:w="2679"/>
      </w:tblGrid>
      <w:tr>
        <w:trPr>
          <w:trHeight w:val="61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Регистрационный номер</w:t>
              <w:br/>
              <w:t xml:space="preserve">заявления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ата приема заявл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ть удостоверение «Ветеран труда» Вы можете в каб. № 110 СГУСЗН МО ( ул. Советская, д.88) Приемные дни: понедельник, среда с 9 до 17 (обед 13-14), вторник, четверг, пятница с 9 до 13. Тел. 75-09-53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0:00Z</dcterms:created>
  <dc:creator>evdokiga</dc:creator>
  <dc:description/>
  <cp:keywords/>
  <dc:language>en-US</dc:language>
  <cp:lastModifiedBy>Ольга И. Федосова</cp:lastModifiedBy>
  <cp:lastPrinted>2015-11-03T17:07:00Z</cp:lastPrinted>
  <dcterms:modified xsi:type="dcterms:W3CDTF">2015-11-03T14:10:00Z</dcterms:modified>
  <cp:revision>7</cp:revision>
  <dc:subject/>
  <dc:title/>
</cp:coreProperties>
</file>